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ru-RU"/>
        </w:rPr>
        <w:t>0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Т е м е р и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9. Закона о управљању отпадом („Службени гласник РС“, бр. 36/09 и 88/10) Одељење за урбанизам стамбено-комуналне послове и заштите животне средине општинске управе Темери</w:t>
      </w:r>
      <w:r>
        <w:rPr>
          <w:rFonts w:cs="Arial" w:ascii="Arial" w:hAnsi="Arial"/>
          <w:sz w:val="22"/>
          <w:szCs w:val="22"/>
          <w:lang w:val="sr-RS"/>
        </w:rPr>
        <w:t>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А В Е Ш Т А В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ст и заинтересоване органе и организације да је ЈАВНО КОМУНАЛНО ПРЕДУЗЕЋЕ „ТЕМЕРИН“ Темерин, Кошут Лајоша бр.31/1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нело захтев за издавање дозволе за сакупљање и транспорт отпад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Јавно комунално предузеће „ТЕМЕРИН“ , Темерин, улица Кошут Лајоша бр.31/1, ПИБ 101454977, матични број 08658595, шифра делатности 3600,</w:t>
      </w:r>
      <w:r>
        <w:rPr>
          <w:rFonts w:cs="Arial" w:ascii="Arial" w:hAnsi="Arial"/>
          <w:sz w:val="22"/>
          <w:szCs w:val="22"/>
          <w:lang w:val="ru-RU"/>
        </w:rPr>
        <w:t xml:space="preserve"> д</w:t>
      </w:r>
      <w:r>
        <w:rPr>
          <w:rFonts w:cs="Arial" w:ascii="Arial" w:hAnsi="Arial"/>
          <w:sz w:val="22"/>
          <w:szCs w:val="22"/>
          <w:lang w:val="sr-CS"/>
        </w:rPr>
        <w:t>елатност ће обављати на територији општине Темер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ператер ће на територији општине Темерин вршити сакупљање и транспорт неопасног отпада: отпад од амбалаже, текстил, пластике, гуме, кабасти отпад, папир, картон и комунални отп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Заинтересована јавност, органи и организације могу у року од 8 дана од дана пријема обавештења, односно од дана оглашавања путем средстава јавног информисања односно интернета, да доставе мишљење, сугестије и предлоге у вези поднетог захтева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вид у поднети Захтев и пратећу документацију може се извршити </w:t>
      </w:r>
      <w:r>
        <w:rPr>
          <w:rFonts w:cs="Arial" w:ascii="Arial" w:hAnsi="Arial"/>
          <w:sz w:val="22"/>
        </w:rPr>
        <w:t xml:space="preserve">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1, Општинске управе Темер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8.00 до 15.00 часов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lang w:val="sr-CS"/>
        </w:rPr>
        <w:t xml:space="preserve">Обавештење објављено на сајту Општине Темерин,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temerin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s</w:t>
        </w:r>
      </w:hyperlink>
      <w:r>
        <w:rPr>
          <w:rFonts w:cs="Arial" w:ascii="Arial" w:hAnsi="Arial"/>
          <w:sz w:val="22"/>
          <w:lang w:val="ru-RU"/>
        </w:rPr>
        <w:t xml:space="preserve"> дана 03.04.2013. годин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Поступак води:            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  <w:tab/>
        <w:t xml:space="preserve">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>(Габриела П. Милински, дипл.биол.)</w:t>
        <w:tab/>
        <w:tab/>
        <w:tab/>
        <w:t xml:space="preserve">                                       (Горан Грковић, дипл.инг.грађ.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7:00Z</dcterms:created>
  <dc:creator>x</dc:creator>
  <dc:description/>
  <dc:language>en-US</dc:language>
  <cp:lastModifiedBy>x</cp:lastModifiedBy>
  <cp:lastPrinted>2013-04-03T10:33:00Z</cp:lastPrinted>
  <dcterms:modified xsi:type="dcterms:W3CDTF">2013-04-03T08:41:00Z</dcterms:modified>
  <cp:revision>7</cp:revision>
  <dc:subject/>
  <dc:title/>
</cp:coreProperties>
</file>